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B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DOMANDA DI ACCESSO AI CONTRIBUTI PER IL PAGAMEN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DEL CANONE DI LOCAZIONE E/O 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UTENZE E/O SPESE CONDOMINIALI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GR 2912/2024</w:t>
            </w:r>
          </w:p>
        </w:tc>
      </w:tr>
    </w:tbl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u w:val="single"/>
          <w:shd w:fill="auto" w:val="clear"/>
          <w:lang w:val="it-IT" w:eastAsia="en-US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CHE  L' IMMOBILE </w:t>
      </w:r>
    </w:p>
    <w:p>
      <w:pPr>
        <w:pStyle w:val="Normal"/>
        <w:widowControl/>
        <w:bidi w:val="0"/>
        <w:spacing w:lineRule="auto" w:line="360" w:before="0" w:after="0"/>
        <w:ind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u w:val="single"/>
          <w:shd w:fill="auto" w:val="clear"/>
          <w:lang w:val="it-IT" w:eastAsia="en-US" w:bidi="ar-SA"/>
        </w:rPr>
        <w:t xml:space="preserve">1.a HA LA SEGUENTE DESCRIZIONE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DENOMINAZIONE STRUTTURA 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INDIRIZZO (Via, numero, comune):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CODICE CATASTALE COMUNE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STRUTTURA APPARTENENTE A :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TITOLO DI UTILIZZO: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PROPRIETA'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AFFITTO                         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MODATO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1.b CHE L'IMMOBILE SI CONFIGURA COME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:  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[_] gruppo appartamento, per il quale si allega provvedimento di riconoscimento della struttura quale unità di offerta sperimentale o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>[_]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dichiarazione circa la disponibilità a attivare le procedure necessarie al riconoscimento di Struttura sperimentale ai sensi della Legge Regionale 3/2008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[_] ALTRO 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ab/>
        <w:t>RICHIEDE</w:t>
      </w:r>
    </w:p>
    <w:p>
      <w:pPr>
        <w:pStyle w:val="Normal"/>
        <w:spacing w:lineRule="auto" w:line="276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 SOSTEGNO DELL’UNITA’ ABITATIVA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val="it-IT" w:eastAsia="it-IT" w:bidi="it-IT"/>
        </w:rPr>
        <w:t>Contributo mensile fino a € 500,00 per unità abitativa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a sostegno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u w:val="single"/>
          <w:shd w:fill="auto" w:val="clear"/>
          <w:lang w:val="it-IT" w:eastAsia="it-IT" w:bidi="it-IT"/>
        </w:rPr>
        <w:t>del canone di locazione/utenze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>, comunque non superiore all’80% dei costi complessivi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none"/>
          <w:shd w:fill="auto" w:val="clear"/>
          <w:lang w:val="it-IT" w:eastAsia="it-IT" w:bidi="it-IT"/>
        </w:rPr>
        <w:t xml:space="preserve">Contributo annuale fino ad un massimo di € 2.000,00 per unità abitativa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a sostegno delle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u w:val="single"/>
          <w:shd w:fill="auto" w:val="clear"/>
          <w:lang w:val="it-IT" w:eastAsia="it-IT" w:bidi="it-IT"/>
        </w:rPr>
        <w:t>spese condominial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>i, comunque non superiore all’80% del totale spese.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entrambi 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che la persona DESTINARIA DELL’INTERVENTO per cui viene richiesta la misura vive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: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in gruppo appartamento  in Autogestione </w:t>
      </w:r>
    </w:p>
    <w:p>
      <w:pPr>
        <w:pStyle w:val="Normal"/>
        <w:spacing w:lineRule="atLeast" w:line="113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/>
        <w:jc w:val="both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in soluzioni di housing/cohousing risultante come housing/cohousing in base alla documentazione allegata;</w:t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B</w:t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in gruppo appartamento con ente gestore </w:t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risulta conduttore/co-conduttore/ospite/residente/domiciliato </w:t>
      </w: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>(cancellare le voci che non interessano)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on contratto d’affitto intestato a ______________________________________________ (</w:t>
      </w: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>specificare il rapporto col richiedente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) __________________________________________________________________</w:t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corrisponde un importo mensile del canone di locazione pari a € __________ pari alla quota percentuale  </w:t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 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[_] % del costo complessivo di affitto.</w:t>
      </w:r>
    </w:p>
    <w:p>
      <w:pPr>
        <w:pStyle w:val="Normal"/>
        <w:spacing w:lineRule="atLeast" w:line="113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13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rap</w:t>
      </w:r>
      <w:r>
        <w:rPr>
          <w:rFonts w:eastAsia="Franklin Gothic Book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 xml:space="preserve">presenta spese condominiali dell’alloggio annue pari a €. ___________ </w:t>
      </w:r>
      <w:r>
        <w:rPr>
          <w:rFonts w:eastAsia="Franklin Gothic Book" w:cs="Trebuchet MS" w:ascii="Trebuchet MS" w:hAnsi="Trebuchet MS"/>
          <w:b/>
          <w:bCs/>
          <w:color w:val="auto"/>
          <w:kern w:val="2"/>
          <w:sz w:val="20"/>
          <w:szCs w:val="20"/>
          <w:lang w:val="it-IT" w:eastAsia="zh-CN" w:bidi="ar-SA"/>
        </w:rPr>
        <w:t>di cui si allega copia</w:t>
      </w:r>
      <w:r>
        <w:rPr>
          <w:rFonts w:eastAsia="Franklin Gothic Book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 xml:space="preserve">, per le quali concorre alla copertura in ragione del [_] [_]   %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del totale spese.</w:t>
      </w:r>
    </w:p>
    <w:p>
      <w:pPr>
        <w:pStyle w:val="Normal"/>
        <w:spacing w:lineRule="atLeast" w:line="113"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LLEGARE OBBLIGATORIAMEN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ontratto di locazio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pese condominiali preventivo anno corren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eventuali patti di suddivisione oneri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/>
      </w:pPr>
      <w:r>
        <w:rPr/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ata e luogo _____________________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5530" cy="3740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669" r="-110" b="-1669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4095" cy="9740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9" r="-110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2-05T13:14:56Z</dcterms:modified>
  <cp:revision>91</cp:revision>
  <dc:subject/>
  <dc:title/>
</cp:coreProperties>
</file>