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/>
          <w:color w:val="auto"/>
          <w:sz w:val="28"/>
          <w:szCs w:val="28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28"/>
          <w:szCs w:val="28"/>
          <w:lang w:val="it-IT" w:eastAsia="zh-CN" w:bidi="ar-SA"/>
        </w:rPr>
        <w:t>DOPO DI NOI – L. 112/2016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8"/>
          <w:szCs w:val="28"/>
          <w:shd w:fill="auto" w:val="clear"/>
          <w:lang w:val="it-IT" w:eastAsia="zh-CN" w:bidi="ar-SA"/>
        </w:rPr>
        <w:t>DGR 2912/2024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ddendum per presentazione ISE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fine di procedere con una corretta ed equa valutazione delle domande, risulta necessario richiedere la presentazione dell’ISEE indicato per le prestazioni socio sanitaria come da DPCM 159/2013. </w:t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Se il beneficiario è minorenne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, si richiede la presentazione del c.d. ISEE Minorenni in caso di genitori non coniugati e non conviventi tra loro (come da casistiche descritte all’articolo 7 del DPCM 159/2013 e successive modifiche e integrazioni) mediante regolare attestazione INPS da richiedersi compilando in sede di Dichiarazione Sostitutiva Unica, anche i moduli MB.2 e FC.4 (oltre al modello base MB.1 detto “Mini”);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egli altri casi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, per il beneficiario minorenne si richiede la presentazione dell’ISEE ordinario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Se e solo se il beneficiario non è minorenne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, trattandosi di prestazioni per la non autosufficienza, si richiede di base la presentazione dell'ISEE sociosanitario, mediante regolare attestazione INPS, come nel seguito descritto. </w:t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Si ricorda innanzitutto che in sede d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Dichiarazione Sostitutiva Unica occorre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 elencar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la completa composizione dell'intero nucleo famigliare del beneficiario,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 identificando esplicitamente com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“dichiarante”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 il beneficiario disabile/non autosufficient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e specificando che per il beneficiario disabile/non autosufficiente si richiede attestazione dell'ISEE sociosanitario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ella prima pagin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dell'attestazione INPS dovrà quindi risultare il valore dell'ISEE ordinario 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ella seconda pagin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il valore dell'ISEE sociosanitario del beneficiario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Data la natura delle prestazioni,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per i beneficiari disabili maggiorenni</w:t>
      </w:r>
      <w:r>
        <w:rPr>
          <w:rFonts w:cs="Calibri" w:ascii="Calibri" w:hAnsi="Calibri"/>
          <w:i w:val="false"/>
          <w:iCs w:val="false"/>
          <w:sz w:val="24"/>
          <w:szCs w:val="24"/>
        </w:rPr>
        <w:t>, se non si vogliono rendere evidenti i dati di tutti i componenti del nucleo famigliare, è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facoltà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del richiedente fornire in sede di DSU una composizione ristretta del nucleo famigliare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(attraverso lo specifico modulo MB.1.Rid da usare in sostituzione del modulo MB.1),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ma dichiarando esplicitamente tale scelt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: in questo caso INPS produrrà un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attestazione ISE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che sulla prima pagina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>alla voce “è stato calcolato il seguente indicatore:” non riporterà il valore “ISEE ordinario” ma il valore  “ISEE nucleo ristretto” (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mentre in seconda pagina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sarà comunque riportato nella tabella “PRESTAZIONI SOCIO-SANITARIE” come sopra il valore “ISEE sociosanitario” o equivalentemente “ISEE nucleo ristretto”): l’attestazione è ammissibile solo se compare espressamente la dicitura “nucleo ristretto” in prima pagina; </w:t>
      </w: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>non saranno ammesse attestazioni ISEE che originino da dichiarazione palesemente false di nucleo famigliare ordinario composto esclusivamente dal solo beneficiario disabile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(ottenute cioè senza avvalersi della possibilità di dichiarazione del nucleo ristretto, ovvero recanti in prima pagina “ISEE ordinario” invece di “ISEE nucleo ristretto”)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In altre parole saranno ammissibili unicamente:</w:t>
        <w:br/>
        <w:t xml:space="preserve">-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>attestazioni ISEE che riportino in prima pagina il valore e la dicitura ISEE ordinario e la completa composizione dell’intero nucleo famigliare;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- oppure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>attestazioni ISEE che riportino in prima pagina il valore e la dicitura ISEE nucleo ristretto e la composizione del nucleo famigliare ristretto come sotto specificato.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Si ricorda che per le prestazioni di questo tipo (quindi non a natura residenziale o semiresidenziale),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la composizione del nucleo ristretto può essere infatti una e soltanto una tra le seguenti:</w:t>
      </w:r>
      <w:r>
        <w:rPr>
          <w:rFonts w:cs="Calibri" w:ascii="Calibri" w:hAnsi="Calibri"/>
          <w:i w:val="false"/>
          <w:iCs w:val="false"/>
          <w:sz w:val="24"/>
          <w:szCs w:val="24"/>
        </w:rPr>
        <w:br/>
        <w:t>- persona disabile/non autosufficiente maggiorenne (escludendo quindi genitori o fratelli conviventi, se non coniugato e senza figli);</w:t>
        <w:br/>
        <w:t>- persona disabile/non autosufficiente maggiorenne e coniuge (se coniugato e senza figli a carico, escludendo altri parenti conviventi);</w:t>
        <w:br/>
        <w:t xml:space="preserve">- persona disabile/non autosufficiente maggiorenne, coniuge e figli (se coniugato e con figli a carico, escludendo altri parenti conviventi)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E’ naturalmente facoltà del richiedente presentare attestazione ISEE ordinario (con ovviamente completa composizione del nucleo famigliare) senza dettaglio dell’ISEEsociosanitario (quest’ultimo generalmente più favorevole per il beneficiario). </w:t>
      </w:r>
    </w:p>
    <w:p>
      <w:pPr>
        <w:pStyle w:val="Normal"/>
        <w:tabs>
          <w:tab w:val="clear" w:pos="408"/>
          <w:tab w:val="left" w:pos="0" w:leader="none"/>
        </w:tabs>
        <w:spacing w:before="0" w:after="28"/>
        <w:ind w:right="0" w:hanging="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28"/>
        <w:ind w:right="0" w:hanging="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28"/>
        <w:ind w:right="0" w:hanging="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28"/>
        <w:ind w:right="0" w:hanging="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28"/>
        <w:ind w:right="0" w:hanging="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28"/>
        <w:ind w:right="0" w:hanging="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jc w:val="right"/>
      <w:rPr>
        <w:lang w:val="en-US" w:eastAsia="en-US"/>
      </w:rPr>
    </w:pPr>
    <w:bookmarkStart w:id="0" w:name="PageNumWizard_FOOTER_Stile_di_pagina_pre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02350" cy="982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90" r="-64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408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MS Sans Serif;Arial" w:hAnsi="MS Sans Serif;Arial" w:cs="MS Sans Serif;Arial"/>
      <w:sz w:val="20"/>
      <w:szCs w:val="20"/>
      <w:lang w:eastAsia="zh-CN"/>
    </w:rPr>
  </w:style>
  <w:style w:type="paragraph" w:styleId="Corpodeltesto22">
    <w:name w:val="Corpo del testo 22"/>
    <w:basedOn w:val="Normal"/>
    <w:qFormat/>
    <w:pPr>
      <w:jc w:val="both"/>
    </w:pPr>
    <w:rPr>
      <w:b/>
      <w:szCs w:val="20"/>
      <w:lang w:eastAsia="zh-CN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logogrande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4:00Z</dcterms:created>
  <dc:creator>cotorrebruno</dc:creator>
  <dc:description/>
  <dc:language>en-US</dc:language>
  <cp:lastModifiedBy/>
  <cp:lastPrinted>2025-01-10T13:17:00Z</cp:lastPrinted>
  <dcterms:modified xsi:type="dcterms:W3CDTF">2025-01-10T12:13:53Z</dcterms:modified>
  <cp:revision>66</cp:revision>
  <dc:subject/>
  <dc:title/>
</cp:coreProperties>
</file>